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общем собрании работников МБУ ДО «ЦРДИП «ВИТАМИН»  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5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бщем собрании работников 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ентр развития детей и подростков «Витамин»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Вязьмы Смоленской области</w:t>
      </w:r>
    </w:p>
    <w:p>
      <w:pPr>
        <w:pStyle w:val="Normal"/>
        <w:shd w:fill="FFFFFF" w:val="clear"/>
        <w:spacing w:before="30" w:after="0"/>
        <w:jc w:val="center"/>
        <w:rPr>
          <w:sz w:val="28"/>
          <w:szCs w:val="28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9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30" w:after="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Высшим постоянно действующим коллегиальным органом управления </w:t>
      </w:r>
      <w:r>
        <w:rPr>
          <w:bCs/>
          <w:color w:val="000000"/>
          <w:sz w:val="28"/>
          <w:szCs w:val="28"/>
        </w:rPr>
        <w:t xml:space="preserve">муниципальным бюджетным учреждением дополнительного образования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Центр развития детей и подростков «Витамин»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. Вязьмы Смоленской области (далее - Учреждение)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бщее собрание работников Учрежд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общего собрания работников Учреждения осуществляется в строгом соответствии с нормами международного права, действующего законодательством и нормативно-правовыми актами, регламентирующим образовательную деятельность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венцией ООН о правах ребенка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ей РФ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ом РФ «Об образовании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жданским и Трудовым Кодексами РФ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казами и распоряжениями Президента РФ, Правительства РФ; Губернатора и Администрации Смоленской области и МО «Вяземский район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ыми актами Министерства науки и высшего образования РФ, органов местного самоуправления, приказами и распоряжениями органов управления образова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>Учреждения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ями деятельности общего собрания работников Учреждения являются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самоуправленческих нача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ширение коллегиальных форм управления и воплощение в жизнь государственных общественных принципов управления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инициативы трудового коллектива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аботников Учреждения имеет внутреннюю структуру, основными элементами которой являются: председатель, секретарь, рабочие комиссии (постоянные и временные), которые избираются из его состава большинством голосов членов общего собрания работников Учреждения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мпетенции общего собрания работников Учреждения.</w:t>
      </w:r>
    </w:p>
    <w:p>
      <w:pPr>
        <w:pStyle w:val="Normal"/>
        <w:shd w:fill="FFFFFF" w:val="clear"/>
        <w:ind w:left="9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става Учреждения и внесение в него изменений (дополнений);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деятельности Учреждения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программы развития Учреждения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ятие правил внутреннего распорядка обучающихся Учреждения, правил внутреннего трудового распорядка;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рядка организации и работы совета обучающихся, порядка организации и работы совета родителей (законных представителей) несовершеннолетних обучающихся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принципов формирования и использования имущества Учреждения;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отчета о результатах самообследования Учреждения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ие финансового плана Учреждения и внесение в него изменений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ятие решения о необходимости заключения коллективного договора; 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орядке распределения стимулирующих выплат за качество труда педагогических работников;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вижение кандидатур работников Учреждения для поощрения и представления к наградам.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я работы общего собрания</w:t>
      </w:r>
    </w:p>
    <w:p>
      <w:pPr>
        <w:pStyle w:val="Normal"/>
        <w:shd w:fill="FFFFFF" w:val="clear"/>
        <w:ind w:left="9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щее собрание работников Учреждения созывается по мере необходимости, но не реже двух раз в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заседании общего собрания работников Учреждения могут принимать участие все работники Учрежд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обрание считается правомочным, если на нем присутствует не менее двух третей списочного состава работников Учрежд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Инициатором созыва общего собрания работников Учреждения может быть Учредитель, директор Учреждения, первичная профсоюзная организация или не менее одной трети работников Учреждени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ешения на общем собрании принимаются простым большинством голосов. Процедура голосования определяется общим собранием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ля ведения собрания избирается председатель и секретарь. Ход собрания протоколируется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остав и порядок работы </w:t>
      </w:r>
    </w:p>
    <w:p>
      <w:pPr>
        <w:pStyle w:val="Normal"/>
        <w:shd w:fill="FFFFFF" w:val="clear"/>
        <w:ind w:left="960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его собр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Учреждения</w:t>
      </w:r>
    </w:p>
    <w:p>
      <w:pPr>
        <w:pStyle w:val="Normal"/>
        <w:shd w:fill="FFFFFF" w:val="clear"/>
        <w:ind w:left="9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остав и порядок работы общего собрания </w:t>
      </w:r>
      <w:r>
        <w:rPr>
          <w:sz w:val="28"/>
          <w:szCs w:val="28"/>
        </w:rPr>
        <w:t>работников Учреждения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остав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входят все работники Учрежд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ля ведения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из его состава избирается председатель и секретарь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подготовку и проведение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ирует участников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о предстоящем заседании не менее чем за 15 дней до его провед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повестку дня (совместно с </w:t>
      </w:r>
      <w:r>
        <w:rPr>
          <w:sz w:val="28"/>
          <w:szCs w:val="28"/>
        </w:rPr>
        <w:t>работниками Учреждения</w:t>
      </w:r>
      <w:r>
        <w:rPr>
          <w:color w:val="000000"/>
          <w:sz w:val="28"/>
          <w:szCs w:val="28"/>
        </w:rPr>
        <w:t xml:space="preserve"> и администрацией Учреждения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ирует выполнение решений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неочередной созыв собрания может произойти по требованию директора или по заявлению 1/3 членов собрания. Общее собрание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считается правомочным, если на нем присутствует не менее 51% работников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 (основных работников). Решения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принимаются  открытым голосованием простым большинством голосов и носят обязательный характер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кументация общего собр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Учреждения</w:t>
      </w:r>
    </w:p>
    <w:p>
      <w:pPr>
        <w:pStyle w:val="Normal"/>
        <w:shd w:fill="FFFFFF" w:val="clear"/>
        <w:ind w:left="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кументация общего собрания </w:t>
      </w:r>
      <w:r>
        <w:rPr>
          <w:sz w:val="28"/>
          <w:szCs w:val="28"/>
        </w:rPr>
        <w:t>работников Учреждения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седания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оформляются протоколом, который ведет секретарь собра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умерация ведется от начала календарного года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ы общего собрания </w:t>
      </w:r>
      <w:r>
        <w:rPr>
          <w:sz w:val="28"/>
          <w:szCs w:val="28"/>
        </w:rPr>
        <w:t>работников Учреждения</w:t>
      </w:r>
      <w:r>
        <w:rPr>
          <w:color w:val="000000"/>
          <w:sz w:val="28"/>
          <w:szCs w:val="28"/>
        </w:rPr>
        <w:t xml:space="preserve"> подписывают председатель и секретарь общего собра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се решения собрания своевременно доводятся до сведения всех работников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1:00Z</dcterms:created>
  <dc:creator>Admin</dc:creator>
  <dc:description/>
  <dc:language>en-US</dc:language>
  <cp:lastModifiedBy>misha</cp:lastModifiedBy>
  <cp:lastPrinted>2014-03-31T12:47:00Z</cp:lastPrinted>
  <dcterms:modified xsi:type="dcterms:W3CDTF">2020-06-16T09:01:00Z</dcterms:modified>
  <cp:revision>2</cp:revision>
  <dc:subject/>
  <dc:title>ПРИНЯТО</dc:title>
</cp:coreProperties>
</file>